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61849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МАН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ЫЙ 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1.10.2021г.                           с.Пригородка                                   № 10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21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слушав информацию об исполнении бюджета администрации сельского поселения Пригородный сельсовет  за 2021 год главы администрации сельского поселения Пригородный сельсовет Зубковой Н.И.., которой установлен план по доходам на 2021 год в сумме 37 974 270</w:t>
      </w:r>
      <w:r>
        <w:rPr>
          <w:b/>
          <w:bCs/>
        </w:rPr>
        <w:t xml:space="preserve"> </w:t>
      </w:r>
      <w:r>
        <w:rPr/>
        <w:t>руб. 55 коп. и расходам в сумме 39</w:t>
      </w:r>
      <w:r>
        <w:rPr>
          <w:bCs/>
        </w:rPr>
        <w:t xml:space="preserve"> 377 238 </w:t>
      </w:r>
      <w:r>
        <w:rPr/>
        <w:t>руб. 33  коп. в т.ч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3 959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4 586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24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 327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1 018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8 263 4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 961 9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 830 9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4 491 156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3 379 194,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33 37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7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26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74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675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675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1 768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083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74 270,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358 456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4 429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0 763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7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1 989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 602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1 792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17 50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21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157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377 238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42 749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21-10-12T08:17:00Z</dcterms:modified>
  <cp:revision>50</cp:revision>
  <dc:subject/>
  <dc:title>РОССИЙСКАЯ ФЕДЕРАЦИЯ</dc:title>
</cp:coreProperties>
</file>